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违纪处分登记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440"/>
        <w:gridCol w:w="1260"/>
        <w:gridCol w:w="145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党、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错误事实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字：</w:t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本学院处理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处理决定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学院预处理书面意见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检讨书</w:t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一式三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一份、装入学生档案一份、学生处备案一份</w:t>
            </w:r>
          </w:p>
        </w:tc>
      </w:tr>
    </w:tbl>
    <w:p>
      <w:pPr>
        <w:pStyle w:val="Normal"/>
        <w:ind w:firstLine="7111"/>
        <w:rPr>
          <w:b/>
          <w:b/>
        </w:rPr>
      </w:pPr>
      <w:r>
        <w:rPr>
          <w:b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21:00Z</dcterms:created>
  <dc:creator>咸阳师院</dc:creator>
  <dc:description/>
  <cp:keywords/>
  <dc:language>en-US</dc:language>
  <cp:lastModifiedBy>学生工作部</cp:lastModifiedBy>
  <cp:lastPrinted>2004-12-03T11:43:00Z</cp:lastPrinted>
  <dcterms:modified xsi:type="dcterms:W3CDTF">2018-04-04T09:00:00Z</dcterms:modified>
  <cp:revision>19</cp:revision>
  <dc:subject/>
  <dc:title>咸阳师范学院学生违纪处分登记表</dc:title>
</cp:coreProperties>
</file>